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 Augustine’s Community Together Residents’ Association (ACT)</w:t>
      </w:r>
    </w:p>
    <w:p>
      <w:pPr>
        <w:pStyle w:val="Normal"/>
        <w:jc w:val="center"/>
        <w:rPr/>
      </w:pPr>
      <w:r>
        <w:rPr>
          <w:i/>
        </w:rPr>
        <w:t>Minutes of public meeting held on 17 January 2008 in St Augustine’s Hall, Norwich,</w:t>
        <w:br/>
        <w:t xml:space="preserve"> which was also ACT’s AGM.</w:t>
      </w:r>
    </w:p>
    <w:p>
      <w:pPr>
        <w:pStyle w:val="Normal"/>
        <w:rPr>
          <w:i/>
          <w:i/>
        </w:rPr>
      </w:pPr>
      <w:r>
        <w:rPr>
          <w:i/>
        </w:rPr>
      </w:r>
    </w:p>
    <w:p>
      <w:pPr>
        <w:pStyle w:val="Normal"/>
        <w:numPr>
          <w:ilvl w:val="0"/>
          <w:numId w:val="3"/>
        </w:numPr>
        <w:rPr/>
      </w:pPr>
      <w:r>
        <w:rPr/>
        <w:t>Welcome by the Revd Nicholas Vesey, who took the chair. The attendance register was circulated. There were 30 people in attendance.</w:t>
      </w:r>
    </w:p>
    <w:p>
      <w:pPr>
        <w:pStyle w:val="Normal"/>
        <w:numPr>
          <w:ilvl w:val="0"/>
          <w:numId w:val="3"/>
        </w:numPr>
        <w:rPr/>
      </w:pPr>
      <w:r>
        <w:rPr/>
        <w:t>Before the AGM the police asked to make a request for information about a recent incident in the area. DCI Jez Fry said that there had been a serious sexual assault on a young woman in the early hours of last Saturday morning (between 1.40 and 2.30 a.m.). She had been approached by a man near the St Augustines gates area and dragged into the car park in Baker Road behind Love bridal wear shop where the serious sexual assault took place. DCI Fry said that such incidents were not common in Norwich. Investigations were ongoing with door-to-door enquiries in the area.</w:t>
      </w:r>
    </w:p>
    <w:p>
      <w:pPr>
        <w:pStyle w:val="Normal"/>
        <w:ind w:left="720" w:firstLine="720"/>
        <w:rPr/>
      </w:pPr>
      <w:r>
        <w:rPr/>
        <w:t>Cllr Diana Lowe asked for the police’s advice to people out at night. DCI Fry advised people to “buddy-up” with a friend and not walk on their own, to walk only in brightly lit and well-populated areas and to take taxis home whenever possible. Cllr Maran McKay asked if police patrols had been increased in the area following the incident. DCI Fry said the police could not guarantee to have foot patrols everywhere but there had been recently been an increase in policing in Norwich  on Friday and Saturday nights. He encouraged people to speak to the police if they had any information at all concerning this incident.</w:t>
      </w:r>
    </w:p>
    <w:p>
      <w:pPr>
        <w:pStyle w:val="Normal"/>
        <w:numPr>
          <w:ilvl w:val="0"/>
          <w:numId w:val="2"/>
        </w:numPr>
        <w:rPr/>
      </w:pPr>
      <w:r>
        <w:rPr/>
        <w:t>The Annual General Meeting of St Augustine’s Community Together Residents’ Association was then called. The Revd Vesey took the chair and delivered the Chair’s review of the year, detailing all the activities ACT’s executive members had been involved in on behalf on the community, including the launch of the community website: www.staugustinesnorwich.org.uk.</w:t>
      </w:r>
    </w:p>
    <w:p>
      <w:pPr>
        <w:pStyle w:val="Normal"/>
        <w:ind w:left="720" w:firstLine="360"/>
        <w:rPr/>
      </w:pPr>
      <w:r>
        <w:rPr/>
        <w:t>Stuart McLaren then gave the Treasurer’s report. The ACT accounts were in credit with a balance of £629.24. Thanks were due to Norwich City Council for a community grant of £600 and to Coleman Opticians for their financial support of the community website.</w:t>
      </w:r>
    </w:p>
    <w:p>
      <w:pPr>
        <w:pStyle w:val="Normal"/>
        <w:ind w:left="720" w:firstLine="360"/>
        <w:rPr/>
      </w:pPr>
      <w:r>
        <w:rPr/>
        <w:t>Nominations for the executive committee posts were then called for. Those elected were as follows: Sally-Ann Reynolds (Chair), the Revd Nicholas Vesey (Vice-Chair), Donna Williams (Second Vice-Chair &amp; Social Events Officer), Stuart McLaren (Treasurer &amp; Secretary), and Dr Ann Hipper (Business and Community Action Representative).</w:t>
      </w:r>
    </w:p>
    <w:p>
      <w:pPr>
        <w:pStyle w:val="Normal"/>
        <w:ind w:left="720" w:firstLine="360"/>
        <w:rPr/>
      </w:pPr>
      <w:r>
        <w:rPr/>
        <w:t>There was a vote of thanks to Mr Paul Scruton, who had resigned as Traders’ Rep. There was also a Good Neighbour award of a bouquet of flowers presented to Rosemary Taylor. The AGM was then closed.</w:t>
      </w:r>
    </w:p>
    <w:p>
      <w:pPr>
        <w:pStyle w:val="Normal"/>
        <w:numPr>
          <w:ilvl w:val="0"/>
          <w:numId w:val="2"/>
        </w:numPr>
        <w:rPr/>
      </w:pPr>
      <w:r>
        <w:rPr/>
        <w:t>Minutes of the last public meeting (on 21 November 2007) were approved.</w:t>
      </w:r>
    </w:p>
    <w:p>
      <w:pPr>
        <w:pStyle w:val="Normal"/>
        <w:numPr>
          <w:ilvl w:val="0"/>
          <w:numId w:val="2"/>
        </w:numPr>
        <w:rPr/>
      </w:pPr>
      <w:r>
        <w:rPr/>
        <w:t>Councillors Reports:</w:t>
      </w:r>
    </w:p>
    <w:p>
      <w:pPr>
        <w:pStyle w:val="Normal"/>
        <w:numPr>
          <w:ilvl w:val="1"/>
          <w:numId w:val="2"/>
        </w:numPr>
        <w:rPr/>
      </w:pPr>
      <w:r>
        <w:rPr/>
        <w:t>Cllr Diana Lowe (Liberal Democrats) reported on problems with car parking in Sussex Street, with spaces on private land on the forecourts under the flats near Ebenezer Place being used inappropriately and possibly illegally to park all day for free. It was generally assumed that those parking there were employees of Norwich Union. Stuart McLaren (ACT Secretary) would write to NU’s PR department about this.</w:t>
      </w:r>
    </w:p>
    <w:p>
      <w:pPr>
        <w:pStyle w:val="Normal"/>
        <w:numPr>
          <w:ilvl w:val="1"/>
          <w:numId w:val="2"/>
        </w:numPr>
        <w:rPr/>
      </w:pPr>
      <w:r>
        <w:rPr/>
        <w:t xml:space="preserve">Cllr Maran McKay (Labour) reported that she is fighting the County Council’s cuts to the home help budget which enables elderly residents to stay in their homes and to return to their homes after spells in hospital. </w:t>
      </w:r>
    </w:p>
    <w:p>
      <w:pPr>
        <w:pStyle w:val="Normal"/>
        <w:numPr>
          <w:ilvl w:val="1"/>
          <w:numId w:val="2"/>
        </w:numPr>
        <w:rPr/>
      </w:pPr>
      <w:r>
        <w:rPr/>
        <w:t>Cllr Adrian Holmes (representing Cllrs Jago and Dylan – Green Party – who were unable to attend tonight’s meeting) reported that this area of Norwich would soon be getting fortnightly refuse collections, with a new blue bin for plastics. Residents could also pay extra for a brown bin for garden waste (neighbours could share the cost). Communal bins, such as those near the Lathes, would continue to be emptied weekly. It was noted that there was a litter and refuse problem in Wine Cooper’s Yard and Rose Yard.</w:t>
      </w:r>
    </w:p>
    <w:p>
      <w:pPr>
        <w:pStyle w:val="Normal"/>
        <w:numPr>
          <w:ilvl w:val="0"/>
          <w:numId w:val="1"/>
        </w:numPr>
        <w:tabs>
          <w:tab w:val="left" w:pos="720" w:leader="none"/>
        </w:tabs>
        <w:ind w:left="720" w:hanging="360"/>
        <w:rPr/>
      </w:pPr>
      <w:r>
        <w:rPr/>
        <w:t>Ian Leather (Norwich City Council’ Communities Department) reported on progress with trying to set up the “4 Centres” youth project, of which St Augustine’s was a member. Funding had still to be obtained. He also reported there was still interest in opening a branch of Ketts Credit Union in the St Augustine’s area, but volunteers were needed to be Collectors (training would be provided). Maggie Camina, Alan Camina, Sally-Ann Reynolds and Ann Hipper volunteered to be Collectors.</w:t>
      </w:r>
    </w:p>
    <w:p>
      <w:pPr>
        <w:pStyle w:val="Normal"/>
        <w:numPr>
          <w:ilvl w:val="0"/>
          <w:numId w:val="1"/>
        </w:numPr>
        <w:tabs>
          <w:tab w:val="left" w:pos="720" w:leader="none"/>
        </w:tabs>
        <w:ind w:left="720" w:hanging="360"/>
        <w:rPr/>
      </w:pPr>
      <w:r>
        <w:rPr/>
        <w:t>Jo Coxford (Broadland Housing Association) reported that the Beat-It day (local litter pick and spring bulb planting in November 2007) had been successful and BHA sponsorship of the children who participated had now been given to ACT. There were reports from people present at the meeting that children were walking on the high walls behind Sussex Street back gardens. Also that trees and shrubs along the lane here needed replacing, ideally with prickly varieties to deter children from climbing on the walls. The request for bicycle racks in the Lathes was still being looked at, funding was a problem.</w:t>
      </w:r>
    </w:p>
    <w:p>
      <w:pPr>
        <w:pStyle w:val="Normal"/>
        <w:numPr>
          <w:ilvl w:val="0"/>
          <w:numId w:val="1"/>
        </w:numPr>
        <w:tabs>
          <w:tab w:val="left" w:pos="720" w:leader="none"/>
        </w:tabs>
        <w:ind w:left="720" w:hanging="360"/>
        <w:rPr/>
      </w:pPr>
      <w:r>
        <w:rPr/>
        <w:t>PCSO Hau Yee Lam, West Norwich Safer Neighbourhood Team, mentioned that there were now regularly monthly police surgeries in St Augustine’s Hall. It was hoped to make them fortnightly in future with housing officers in attendance also.</w:t>
      </w:r>
    </w:p>
    <w:p>
      <w:pPr>
        <w:pStyle w:val="Normal"/>
        <w:numPr>
          <w:ilvl w:val="0"/>
          <w:numId w:val="1"/>
        </w:numPr>
        <w:tabs>
          <w:tab w:val="left" w:pos="720" w:leader="none"/>
        </w:tabs>
        <w:ind w:left="720" w:hanging="360"/>
        <w:rPr/>
      </w:pPr>
      <w:r>
        <w:rPr/>
        <w:t>There was a reminder that there was a very successful Parent &amp; Toddler Group, which met every Monday during term-time from 10 to 12 noon in St Augustines Hall.</w:t>
      </w:r>
    </w:p>
    <w:p>
      <w:pPr>
        <w:pStyle w:val="Normal"/>
        <w:numPr>
          <w:ilvl w:val="0"/>
          <w:numId w:val="1"/>
        </w:numPr>
        <w:tabs>
          <w:tab w:val="left" w:pos="720" w:leader="none"/>
        </w:tabs>
        <w:ind w:left="720" w:hanging="360"/>
        <w:rPr/>
      </w:pPr>
      <w:r>
        <w:rPr/>
        <w:t>St Augustine’s Medieval Fair would be held on Sunday 27 July this year. A planning meeting would be held in St Augustines’ hall on 1 March. All were welcome.</w:t>
      </w:r>
    </w:p>
    <w:p>
      <w:pPr>
        <w:pStyle w:val="Normal"/>
        <w:numPr>
          <w:ilvl w:val="0"/>
          <w:numId w:val="1"/>
        </w:numPr>
        <w:tabs>
          <w:tab w:val="left" w:pos="720" w:leader="none"/>
        </w:tabs>
        <w:ind w:left="720" w:hanging="360"/>
        <w:rPr/>
      </w:pPr>
      <w:r>
        <w:rPr/>
        <w:t xml:space="preserve">The date of the next public meeting of ACT would be 17 April 2008. It was hoped that this would be dedicated to the plans to change the traffic flow in the area.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920"/>
        </w:tabs>
        <w:ind w:left="1920" w:hanging="360"/>
      </w:pPr>
      <w:r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46:00Z</dcterms:created>
  <dc:creator>Stuart J. McLaren</dc:creator>
  <dc:description/>
  <dc:language>en-US</dc:language>
  <cp:lastModifiedBy>Stuart J. McLaren</cp:lastModifiedBy>
  <dcterms:modified xsi:type="dcterms:W3CDTF">2008-04-09T13:55:00Z</dcterms:modified>
  <cp:revision>6</cp:revision>
  <dc:subject/>
  <dc:title>St Augustine’s Community Together Residents’ Association (ACT)</dc:title>
</cp:coreProperties>
</file>